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2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4 styczni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Nr XXX/157/08 z dnia 27.10.2008 r. w sprawie uchwalenia „Programu usuwania i unieszkodliwiania odpadów zawierających azbest na terenie Gminy Syc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. 15 ustawy z dnia 08 marca 1990 </w:t>
      </w:r>
      <w:r>
        <w:rPr>
          <w:i/>
        </w:rPr>
        <w:t>o samorządzie gminnym</w:t>
      </w:r>
      <w:r>
        <w:rPr/>
        <w:t xml:space="preserve"> </w:t>
        <w:br/>
        <w:t xml:space="preserve">(t.j.Dz.U.2016. poz. 446 ze zm.), art. 18 ust. 1 ustawy z dnia 27 kwietnia 2001 r. </w:t>
        <w:br/>
      </w:r>
      <w:r>
        <w:rPr>
          <w:i/>
        </w:rPr>
        <w:t>Prawo ochrony środowiska</w:t>
      </w:r>
      <w:r>
        <w:rPr/>
        <w:t xml:space="preserve"> (t.j.Dz.U.2016. poz.672 ze zm.) oraz założeniami „Programu oczyszczania kraju z azbestu na lata 2009-2032” przyjętego uchwałą Nr 39/2010 Rady Ministrów z dnia 15 marca 2010r. (MP nr 33, poz. 481) Rada Miejska w Sycow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/157/08 z dnia 27.10.2008 r. dodaje się załącznik Nr 31 do „Programu usuwania i unieszkodliwiania odpadów zawierających azbest na terenie Gminy Syców” </w:t>
        <w:br/>
        <w:t>w brzmieniu nadanym mu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Programu usuwania i unieszkodliwiania odpadów zawierających azbest na terenie Gminy Syców” podjęty został dnia 27 października 2008 r. Uchwałą NR XXX/157/08 Rady Miejskiej w Sycowie. Powyższa Uchwała została zmieniona uchwałą nr XVIII/122/2016 z dnia 28.01.2016 roku. Zmiana dotyczyła uaktualnienia inwentaryzacji miejsc, na których występują odpady zawierające azbest.</w:t>
      </w:r>
    </w:p>
    <w:p>
      <w:pPr>
        <w:pStyle w:val="Normal"/>
        <w:ind w:firstLine="708"/>
        <w:jc w:val="both"/>
        <w:rPr/>
      </w:pPr>
      <w:r>
        <w:rPr/>
        <w:t xml:space="preserve">Gmina Syców do końca 15 lutego 2017 złoży wniosek do Wojewódzkiego Funduszu Ochrony Środowiska i Gospodarki Wodnej we Wrocławiu na zadanie pn.: „Usuwanie azbestu oraz wyrobów zawierających azbest z terenu Gminy Syców”. </w:t>
      </w:r>
    </w:p>
    <w:p>
      <w:pPr>
        <w:pStyle w:val="Normal"/>
        <w:ind w:firstLine="708"/>
        <w:jc w:val="both"/>
        <w:rPr/>
      </w:pPr>
      <w:r>
        <w:rPr/>
        <w:t>Jednym z warunków niezbędnych do uzyskania dotacji jest warunek posiadania przez Gminę programu usuwania azbestu oraz wyrobów zawierających azbest na terenie Gminy wraz z inwentaryzacją miejsc występowania tych wyrobów.</w:t>
      </w:r>
    </w:p>
    <w:p>
      <w:pPr>
        <w:pStyle w:val="Normal"/>
        <w:ind w:firstLine="708"/>
        <w:jc w:val="both"/>
        <w:rPr/>
      </w:pPr>
      <w:r>
        <w:rPr/>
        <w:t>Po zebraniu tych wniosków okazało się , że nie wszystkie posesje zostały ujęte w dotychczasowej inwentaryzacji. Należy więc wprowadzić zmiany do inwentaryzacji, aby zainteresowani właściciele posesji mogli skorzystać z dofinansowania na usuwanie wyrobów zawierających azbest.</w:t>
      </w:r>
    </w:p>
    <w:p>
      <w:pPr>
        <w:pStyle w:val="Normal"/>
        <w:ind w:firstLine="708"/>
        <w:jc w:val="both"/>
        <w:rPr/>
      </w:pPr>
      <w:r>
        <w:rPr/>
        <w:t>Biorąc powyższe pod uwagę zasadne jest podjęcie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i/>
        </w:rPr>
        <w:t xml:space="preserve">Załącznik nr 1 do uchwały nr XXXIII/221/2017 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jc w:val="right"/>
        <w:rPr/>
      </w:pPr>
      <w:r>
        <w:rPr/>
        <w:t>z dnia 24.01.2017</w:t>
      </w:r>
    </w:p>
    <w:p>
      <w:pPr>
        <w:pStyle w:val="Normal"/>
        <w:rPr/>
      </w:pPr>
      <w:r>
        <w:rPr/>
        <w:t>ZAŁĄCZNIK NR 31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i/>
        </w:rPr>
        <w:t>INWENTARYZACJA  AZBESTU  NA  TERENIE  GMINY  SY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yczeń  20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2344"/>
        <w:gridCol w:w="1803"/>
        <w:gridCol w:w="1110"/>
        <w:gridCol w:w="1277"/>
        <w:gridCol w:w="1601"/>
        <w:gridCol w:w="1602"/>
      </w:tblGrid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robu zawierającego azbes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stępowania wyrobu zawierającego azbest (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 mi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lość azbes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YC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 -cementow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ynek  mieszk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rncarsk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Kępiń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el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e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15-leci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Hubal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 mieszkalny</w:t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19"/>
        <w:gridCol w:w="2321"/>
        <w:gridCol w:w="17"/>
        <w:gridCol w:w="1603"/>
        <w:gridCol w:w="17"/>
        <w:gridCol w:w="1423"/>
        <w:gridCol w:w="17"/>
        <w:gridCol w:w="1243"/>
        <w:gridCol w:w="20"/>
        <w:gridCol w:w="1420"/>
        <w:gridCol w:w="4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DROŁTOWIC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łtowi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łtowic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 mieszkalny</w:t>
            </w:r>
          </w:p>
        </w:tc>
      </w:tr>
      <w:tr>
        <w:trPr>
          <w:trHeight w:val="499" w:hRule="atLeast"/>
        </w:trPr>
        <w:tc>
          <w:tcPr>
            <w:tcW w:w="10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WIELOWIEŚ</w:t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728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ZAWADA</w:t>
            </w:r>
          </w:p>
          <w:p>
            <w:pPr>
              <w:pStyle w:val="Normal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. Mieszkalny + 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. Mieszkalny + obiekt gospodarczy</w:t>
            </w:r>
          </w:p>
        </w:tc>
      </w:tr>
      <w:tr>
        <w:trPr>
          <w:trHeight w:val="75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WIOSKA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ka ul. Akacj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ka ul. Dęb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 mieszkalny</w:t>
            </w:r>
          </w:p>
        </w:tc>
      </w:tr>
      <w:tr>
        <w:trPr>
          <w:trHeight w:val="82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TRADOMIA WIERZCHNIA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ŚLIZ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ów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ów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ów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6:00Z</dcterms:created>
  <dc:creator>Dagmara</dc:creator>
  <dc:description/>
  <dc:language>en-US</dc:language>
  <cp:lastModifiedBy>brmsycow@outlook.com</cp:lastModifiedBy>
  <cp:lastPrinted>2017-01-23T08:03:00Z</cp:lastPrinted>
  <dcterms:modified xsi:type="dcterms:W3CDTF">2017-01-27T08:06:00Z</dcterms:modified>
  <cp:revision>2</cp:revision>
  <dc:subject/>
  <dc:title>UCHWAŁA NR ……………………………</dc:title>
</cp:coreProperties>
</file>