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 xml:space="preserve">Uchwała Nr XXXII/217/2016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ady Miejskiej w Sycowie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z dnia 20 grudnia 2016 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w sprawie przyjęcia Gminnego Programu Przeciwdziałania Przemocy w Rodzienie oraz Ochrony Ofiar Przemocy w Rodzinie na lata 2017- 202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a postawie art.6 ust.2 pkt 1 ustawy z dnia 29 lipca 2005 roku o przeciwidziałaniu przemocy w rodzinie (Dz.U.z 2015r. Poz. 1390), Rada Miejska w Sycowie uchwala co nastepuj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1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Przyjmuję się Gminny Program Przeciwdziałania Przmocy w Rodzinie oraz Ochrony Ofiar przemocy w Rodzinie na lata 2017-2020, stanowiący załącznik do niniejszej uchwały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2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ykonanie uchwały powierza się Burmistrzowi Miasta i Gminy w Sycowie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3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Uchwała wchodzi w życie z dniem podjęcia z mocą oboawiązującą od 01 stycznia 2017 r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/>
        <w:ind w:left="4500" w:hanging="0"/>
        <w:jc w:val="center"/>
        <w:rPr>
          <w:lang w:val="en-US"/>
        </w:rPr>
      </w:pPr>
      <w:r>
        <w:rPr>
          <w:lang w:val="en-US"/>
        </w:rPr>
        <w:t>Przewodniczący Rady Miejskiej w Sycowie</w:t>
      </w:r>
    </w:p>
    <w:p>
      <w:pPr>
        <w:pStyle w:val="Normal"/>
        <w:autoSpaceDE w:val="false"/>
        <w:spacing w:lineRule="auto" w:line="480"/>
        <w:ind w:left="4500" w:hanging="0"/>
        <w:jc w:val="center"/>
        <w:rPr>
          <w:lang w:val="en-US"/>
        </w:rPr>
      </w:pPr>
      <w:r>
        <w:rPr>
          <w:lang w:val="en-US"/>
        </w:rPr>
        <w:t>Bolesław Moniuszk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01:00Z</dcterms:created>
  <dc:creator>brmsycow@outlook.com</dc:creator>
  <dc:description/>
  <dc:language>en-US</dc:language>
  <cp:lastModifiedBy>brmsycow@outlook.com</cp:lastModifiedBy>
  <cp:lastPrinted>2016-12-14T11:13:00Z</cp:lastPrinted>
  <dcterms:modified xsi:type="dcterms:W3CDTF">2016-12-22T11:01:00Z</dcterms:modified>
  <cp:revision>2</cp:revision>
  <dc:subject/>
  <dc:title>PROJEKT UCHWAŁY NR </dc:title>
</cp:coreProperties>
</file>